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color w:val="660033"/>
                <w:sz w:val="36"/>
                <w:szCs w:val="34"/>
                <w:lang w:val="en-US" w:eastAsia="en-US"/>
              </w:rPr>
            </w:pP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يان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التدرج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وظيف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السير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ذاتي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5" w:leader="none"/>
        </w:tabs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66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7"/>
        <w:gridCol w:w="6330"/>
      </w:tblGrid>
      <w:tr>
        <w:trPr>
          <w:trHeight w:val="667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ان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2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حمد محمود محمد جلال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ـــيلاد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</w:rPr>
              <w:t>/19</w:t>
            </w:r>
            <w:r>
              <w:rPr>
                <w:rFonts w:cs="Simplified Arabic" w:ascii="Simplified Arabic" w:hAnsi="Simplified Arabic"/>
                <w:b/>
                <w:bCs/>
              </w:rPr>
              <w:t>9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4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عـنـــــــــوا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مهورية مصر العر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حافظ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وهاج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غ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نك التسليف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نسيـــــــــ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صري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زوج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ظيف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قسم الإدارة الرياضية والتويح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كلية التربية الرياض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أسيوط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 العلــــمي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دارة الرياضية والترويح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ــــص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دارة وتحكيم كرة السله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اتـ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و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146266103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8"/>
                  <w:szCs w:val="28"/>
                </w:rPr>
                <w:t>Ahmedgabalo741@yahoo.com</w:t>
              </w:r>
            </w:hyperlink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ـمـؤهـلات العلمية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كالوريوس التربية الرياضية عام </w:t>
            </w:r>
            <w:r>
              <w:rPr>
                <w:rFonts w:cs="Simplified Arabic" w:ascii="Simplified Arabic" w:hAnsi="Simplified Arabic"/>
                <w:b/>
                <w:bCs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بتقدير عا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متا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ع مرتبة الشرف</w:t>
            </w:r>
          </w:p>
          <w:p>
            <w:pPr>
              <w:pStyle w:val="Normal"/>
              <w:tabs>
                <w:tab w:val="left" w:pos="720" w:leader="none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rtl w:val="true"/>
              </w:rPr>
              <w:t xml:space="preserve">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>كلية التربية الرياضية–جامعة اسيوط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ج الوظيف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ind w:left="0" w:right="7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ـــــــــــــــد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رياضية والتروي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الرياض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أسيوط بتاريخ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/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وجه النشاط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خل الجامعة</w:t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دارة وتحكيم كرة السل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بكالوريو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لية التربية الرياضية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تنظيم فعاليات وبرامج معسكرات القوافل الرياضية التي تنظمها كلية التربية الرياضية جامعة أسيو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في اللجنة الفنية للانشطة الطلابية بكلية التربية الرياضية جامــــعة اسيـوط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التقويم والقياس بكلية التربية الرياض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أنشطة بالنادى الصيفى بكلية التربي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ب بالنادى الصيفى في نشاط كرة السله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الكرة الطائرة في منتخب المدينة الجامع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وجة النشاط خارج الجامعة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كرة سله بنادى الشبان المسلمين باسيوط مو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 كرة سله درجة ثالثه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ؤتمرات العل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ندوات التثقيف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تنظيم المؤتمر الطلا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فاق وتطلعات رياضية بعد ث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تنظيم المؤتمر العلم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وم الرياضة في قلب الربيع العر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غردق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تنظيم المؤتمر الطلا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  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ورات التدريب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ورة التدريبية للكنترولات من مركز تطوير التعل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أسيوط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تنمية البشرية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اصل على دورة إدارة وتحكيم كرة السله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اصل على د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على د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Top Play – Top Sport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مركز البريطاني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لغة الإنجليزية بمركز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axon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الماجستير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تصور مقترح للتسويق بالعلاقات بالاتحاد المصرى لكرة السله في ضوء الإدارة المالية  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المشرفين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حازم كمال الدين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أستاذ الإدارة الرياضي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كلية التربية الرياضي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جامعة أسيوط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ووكيل الكلية لخدمة المجتمع وتنمية البيئة 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عادل حسنى السيد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أستاذ تدريس كرة السله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كلية التربية الرياضي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جامعة أسيوط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ووكيل الكلية للدراسات العليا والبحوث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ايمان محمد أبو فريخة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أستاذ إدارة وتحكيم كرة اليد المساعد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كلية التربية الرياضية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جامعة أسيوط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34"/>
        </w:rPr>
      </w:pPr>
      <w:r>
        <w:rPr>
          <w:rFonts w:cs="Simplified Arabic" w:ascii="Simplified Arabic" w:hAnsi="Simplified Arabic"/>
          <w:sz w:val="28"/>
          <w:szCs w:val="34"/>
          <w:rtl w:val="true"/>
        </w:rPr>
      </w:r>
    </w:p>
    <w:p>
      <w:pPr>
        <w:pStyle w:val="Normal"/>
        <w:jc w:val="left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</w:tabs>
        <w:jc w:val="left"/>
        <w:rPr>
          <w:szCs w:val="34"/>
          <w:lang w:bidi="ar-EG"/>
        </w:rPr>
      </w:pPr>
      <w:r>
        <w:rPr>
          <w:szCs w:val="34"/>
          <w:rtl w:val="true"/>
          <w:lang w:bidi="ar-E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Simplified Arabic" w:hAnsi="Simplified Arabic" w:cs="Simplified Arabic"/>
        <w:b/>
        <w:b/>
        <w:bCs/>
        <w:sz w:val="26"/>
        <w:szCs w:val="26"/>
        <w:lang w:bidi="ar-EG"/>
      </w:rPr>
    </w:pP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</w:r>
  </w:p>
  <w:p>
    <w:pPr>
      <w:pStyle w:val="Normal"/>
      <w:jc w:val="both"/>
      <w:rPr>
        <w:rFonts w:ascii="Simplified Arabic" w:hAnsi="Simplified Arabic" w:cs="Simplified Arabic"/>
        <w:b/>
        <w:b/>
        <w:bCs/>
        <w:sz w:val="26"/>
        <w:szCs w:val="26"/>
        <w:lang w:bidi="ar-EG"/>
      </w:rPr>
    </w:pP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75" w:type="dxa"/>
      <w:jc w:val="left"/>
      <w:tblInd w:w="38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879"/>
    </w:tblGrid>
    <w:tr>
      <w:trPr>
        <w:trHeight w:val="2835" w:hRule="atLeast"/>
      </w:trPr>
      <w:tc>
        <w:tcPr>
          <w:tcW w:w="309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78994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  <w:lang w:bidi="ar-EG"/>
            </w:rPr>
          </w:pPr>
          <w:r>
            <w:rPr>
              <w:rFonts w:cs="AL-Mateen"/>
              <w:b/>
              <w:bCs/>
              <w:shadow/>
              <w:sz w:val="22"/>
              <w:szCs w:val="22"/>
              <w:rtl w:val="true"/>
              <w:lang w:bidi="ar-EG"/>
            </w:rPr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</w:rPr>
          </w:pP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كل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ترب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رياضية</w:t>
          </w:r>
        </w:p>
        <w:p>
          <w:pPr>
            <w:pStyle w:val="Heading8"/>
            <w:spacing w:lineRule="auto" w:line="360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قس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إدارة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رياضية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والترويح</w:t>
          </w:r>
        </w:p>
      </w:tc>
      <w:tc>
        <w:tcPr>
          <w:tcW w:w="2879" w:type="dxa"/>
          <w:tcBorders>
            <w:bottom w:val="thickThinSmallGap" w:sz="24" w:space="0" w:color="000000"/>
          </w:tcBorders>
        </w:tcPr>
        <w:p>
          <w:pPr>
            <w:pStyle w:val="Heading4"/>
            <w:ind w:left="0" w:right="0" w:hanging="0"/>
            <w:jc w:val="center"/>
            <w:rPr>
              <w:rFonts w:cs="Times New Roman"/>
              <w:sz w:val="22"/>
              <w:szCs w:val="22"/>
              <w:lang w:eastAsia="en-US" w:bidi="ar-EG"/>
            </w:rPr>
          </w:pPr>
          <w:r>
            <w:rPr>
              <w:rFonts w:cs="Times New Roman"/>
              <w:sz w:val="22"/>
              <w:szCs w:val="22"/>
              <w:rtl w:val="true"/>
              <w:lang w:eastAsia="en-US" w:bidi="ar-EG"/>
            </w:rPr>
            <w:t xml:space="preserve">               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eastAsia="Times New Roman"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l-Kharashi 27"/>
      <w:b/>
      <w:bCs/>
      <w:shadow/>
      <w:sz w:val="3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eastAsia="Times New Roman" w:cs="Traditional Arabic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eastAsia="Times New Roman" w:cs="Al-Kharashi 27"/>
      <w:b/>
      <w:bCs/>
      <w:shadow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lang w:bidi="ar-EG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Al-Kharashi 27"/>
      <w:b/>
      <w:bCs/>
      <w:shadow/>
      <w:sz w:val="34"/>
      <w:szCs w:val="30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8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Al-Kharashi 27"/>
      <w:b/>
      <w:bCs/>
      <w:shadow/>
      <w:szCs w:val="3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gabalo741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56:00Z</dcterms:created>
  <dc:creator>kirello</dc:creator>
  <dc:description/>
  <cp:keywords/>
  <dc:language>en-US</dc:language>
  <cp:lastModifiedBy>د-أحمد عثمان</cp:lastModifiedBy>
  <cp:lastPrinted>2014-12-14T10:17:00Z</cp:lastPrinted>
  <dcterms:modified xsi:type="dcterms:W3CDTF">2015-06-21T10:46:00Z</dcterms:modified>
  <cp:revision>17</cp:revision>
  <dc:subject/>
  <dc:title/>
</cp:coreProperties>
</file>